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&lt;</w:t>
      </w:r>
      <w:r>
        <w:rPr>
          <w:rFonts w:ascii="ＭＳ Ｐ明朝" w:hAnsi="ＭＳ Ｐ明朝" w:cs="ＭＳ Ｐ明朝" w:eastAsia="ＭＳ Ｐ明朝"/>
          <w:b/>
          <w:sz w:val="24"/>
        </w:rPr>
        <w:t>報告文作成例：</w:t>
      </w:r>
      <w:r>
        <w:rPr>
          <w:rFonts w:eastAsia="ＭＳ Ｐ明朝" w:cs="ＭＳ Ｐ明朝" w:ascii="ＭＳ Ｐ明朝" w:hAnsi="ＭＳ Ｐ明朝"/>
          <w:b/>
          <w:sz w:val="24"/>
        </w:rPr>
        <w:t>1</w:t>
      </w:r>
      <w:r>
        <w:rPr>
          <w:rFonts w:ascii="ＭＳ Ｐ明朝" w:hAnsi="ＭＳ Ｐ明朝" w:cs="ＭＳ Ｐ明朝" w:eastAsia="ＭＳ Ｐ明朝"/>
          <w:b/>
          <w:sz w:val="24"/>
        </w:rPr>
        <w:t>ページ目</w:t>
      </w:r>
      <w:r>
        <w:rPr>
          <w:rFonts w:eastAsia="ＭＳ Ｐ明朝" w:cs="ＭＳ Ｐ明朝" w:ascii="ＭＳ Ｐ明朝" w:hAnsi="ＭＳ Ｐ明朝"/>
          <w:b/>
          <w:sz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－各ページの上下左右に規定以上の余白をあけて記入してください。　下・中央にページ番号を入れ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－１ページ目のみ「テーマ、施設名・部署名・発表者</w:t>
      </w:r>
      <w:r>
        <w:rPr>
          <w:rFonts w:ascii="ＭＳ Ｐ明朝" w:hAnsi="ＭＳ Ｐ明朝" w:cs="ＭＳ Ｐ明朝" w:eastAsia="ＭＳ Ｐ明朝"/>
          <w:b/>
          <w:color w:val="00B0F0"/>
          <w:szCs w:val="21"/>
        </w:rPr>
        <w:t>（必ず、ふりがなをつけてください）</w:t>
      </w:r>
      <w:r>
        <w:rPr>
          <w:rFonts w:ascii="ＭＳ Ｐ明朝" w:hAnsi="ＭＳ Ｐ明朝" w:cs="ＭＳ Ｐ明朝" w:eastAsia="ＭＳ Ｐ明朝"/>
          <w:szCs w:val="21"/>
        </w:rPr>
        <w:t>名」を記入してください。</w: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 w:cs="ＭＳ Ｐ明朝"/>
          <w:sz w:val="20"/>
          <w:szCs w:val="21"/>
        </w:rPr>
      </w:pPr>
      <w:r>
        <w:rPr>
          <w:rFonts w:eastAsia="ＤＦＰ中楷書体;ＭＳ 明朝" w:cs="ＭＳ Ｐ明朝" w:ascii="ＤＦＰ中楷書体;ＭＳ 明朝" w:hAnsi="ＤＦＰ中楷書体;ＭＳ 明朝"/>
          <w:sz w:val="20"/>
          <w:szCs w:val="21"/>
        </w:rPr>
      </w:r>
    </w:p>
    <w:p>
      <w:pPr>
        <w:pStyle w:val="Normal"/>
        <w:ind w:left="360" w:hanging="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6057900" cy="7429500"/>
                <wp:effectExtent l="6350" t="6350" r="6350" b="6350"/>
                <wp:wrapNone/>
                <wp:docPr id="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7.85pt;margin-top:27pt;width:476.95pt;height:58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80.95pt" ID="Line 6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0" cy="800100"/>
                <wp:effectExtent l="38100" t="0" r="38100" b="0"/>
                <wp:wrapNone/>
                <wp:docPr id="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26pt,143.95pt" ID="Line 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0" cy="457200"/>
                <wp:effectExtent l="38100" t="0" r="38100" b="0"/>
                <wp:wrapNone/>
                <wp:docPr id="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08pt,179.95pt" ID="Line 7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Ａ４用紙　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上余白　２．０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上余白　２．０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２．５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２．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457200" cy="1030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15pt;mso-wrap-distance-left:9.05pt;mso-wrap-distance-right:9.05pt;mso-wrap-distance-top:0pt;mso-wrap-distance-bottom:0pt;margin-top:7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898650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１．５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１．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0</wp:posOffset>
                </wp:positionV>
                <wp:extent cx="4572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3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 w:cs="HGPｺﾞｼｯｸE"/>
          <w:sz w:val="20"/>
        </w:rPr>
      </w:pPr>
      <w:r>
        <w:rPr>
          <w:rFonts w:eastAsia="ＤＦＰ中楷書体;ＭＳ 明朝" w:cs="HGPｺﾞｼｯｸE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  <w:lang w:val="en-US" w:eastAsia="en-US"/>
        </w:rPr>
      </w:pPr>
      <w:r>
        <w:rPr>
          <w:rFonts w:eastAsia="ＤＦＰ中楷書体;ＭＳ 明朝" w:ascii="ＤＦＰ中楷書体;ＭＳ 明朝" w:hAnsi="ＤＦＰ中楷書体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6057900"/>
                <wp:effectExtent l="5080" t="5080" r="5080" b="5080"/>
                <wp:wrapNone/>
                <wp:docPr id="1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63pt;margin-top:9pt;width:386.95pt;height:47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  <w:lang w:val="en-US" w:eastAsia="en-US"/>
        </w:rPr>
      </w:pPr>
      <w:r>
        <w:rPr>
          <w:rFonts w:eastAsia="ＤＦＰ中楷書体;ＭＳ 明朝" w:ascii="ＤＦＰ中楷書体;ＭＳ 明朝" w:hAnsi="ＤＦＰ中楷書体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ID="Line 6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1100</wp:posOffset>
                </wp:positionH>
                <wp:positionV relativeFrom="paragraph">
                  <wp:posOffset>25400</wp:posOffset>
                </wp:positionV>
                <wp:extent cx="2171700" cy="431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施設名・部署名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発表者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pt;mso-wrap-distance-left:9.05pt;mso-wrap-distance-right:9.05pt;mso-wrap-distance-top:0pt;mso-wrap-distance-bottom:0pt;margin-top:2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施設名・部署名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発表者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ＤＦＰ中楷書体;ＭＳ 明朝" w:hAnsi="ＤＦＰ中楷書体;ＭＳ 明朝" w:eastAsia="ＤＦＰ中楷書体;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ID="Line 6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1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62.95pt,153pt" ID="Line 7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38100" r="0" b="38100"/>
                <wp:wrapNone/>
                <wp:docPr id="1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4pt" to="494.95pt,144pt" ID="Line 7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w:rPr>
          <w:rFonts w:ascii="ＭＳ Ｐ明朝" w:hAnsi="ＭＳ Ｐ明朝" w:cs="ＭＳ Ｐ明朝" w:eastAsia="ＭＳ Ｐ明朝"/>
          <w:sz w:val="20"/>
        </w:rPr>
        <w:t>　○→１枚目はこの位置より本文を書き始め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左余白　１．５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/>
                          <w:sz w:val="18"/>
                        </w:rPr>
                        <w:t>左余白　１．５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右余白　１．５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右余白　１．５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 w:cs="ＭＳ Ｐ明朝"/>
          <w:sz w:val="20"/>
        </w:rPr>
      </w:pPr>
      <w:r>
        <w:rPr>
          <w:rFonts w:eastAsia="ＤＦＰ中楷書体;ＭＳ 明朝" w:cs="ＭＳ Ｐ明朝" w:ascii="ＤＦＰ中楷書体;ＭＳ 明朝" w:hAnsi="ＤＦＰ中楷書体;ＭＳ 明朝"/>
          <w:sz w:val="20"/>
        </w:rPr>
      </w:r>
    </w:p>
    <w:p>
      <w:pPr>
        <w:pStyle w:val="Normal"/>
        <w:numPr>
          <w:ilvl w:val="0"/>
          <w:numId w:val="0"/>
        </w:numPr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42975</wp:posOffset>
                </wp:positionH>
                <wp:positionV relativeFrom="paragraph">
                  <wp:posOffset>4343400</wp:posOffset>
                </wp:positionV>
                <wp:extent cx="0" cy="685800"/>
                <wp:effectExtent l="38100" t="0" r="38100" b="0"/>
                <wp:wrapNone/>
                <wp:docPr id="1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42pt" to="74.25pt,395.95pt" ID="Line 7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4572000</wp:posOffset>
                </wp:positionV>
                <wp:extent cx="14859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下余白　２．０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0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下余白　２．０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4514850</wp:posOffset>
                </wp:positionV>
                <wp:extent cx="10287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通し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記入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55.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通し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記入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&lt;</w:t>
      </w:r>
      <w:r>
        <w:rPr>
          <w:rFonts w:ascii="ＭＳ Ｐ明朝" w:hAnsi="ＭＳ Ｐ明朝" w:cs="ＭＳ Ｐ明朝" w:eastAsia="ＭＳ Ｐ明朝"/>
          <w:b/>
          <w:sz w:val="24"/>
        </w:rPr>
        <w:t>報告文作成例：２ページ目</w:t>
      </w:r>
      <w:r>
        <w:rPr>
          <w:rFonts w:ascii="ＭＳ Ｐ明朝" w:hAnsi="ＭＳ Ｐ明朝" w:cs="ＭＳ Ｐ明朝" w:eastAsia="ＭＳ Ｐ明朝"/>
          <w:b/>
          <w:color w:val="00B0F0"/>
          <w:sz w:val="24"/>
        </w:rPr>
        <w:t>以降</w:t>
      </w:r>
      <w:r>
        <w:rPr>
          <w:rFonts w:eastAsia="ＭＳ Ｐ明朝" w:cs="ＭＳ Ｐ明朝" w:ascii="ＭＳ Ｐ明朝" w:hAnsi="ＭＳ Ｐ明朝"/>
          <w:b/>
          <w:sz w:val="24"/>
        </w:rPr>
        <w:t>&gt;</w:t>
      </w:r>
    </w:p>
    <w:p>
      <w:pPr>
        <w:pStyle w:val="Normal"/>
        <w:jc w:val="center"/>
        <w:rPr>
          <w:rFonts w:ascii="ＤＦＰ中楷書体;ＭＳ 明朝" w:hAnsi="ＤＦＰ中楷書体;ＭＳ 明朝" w:eastAsia="ＤＦＰ中楷書体;ＭＳ 明朝" w:cs="ＭＳ Ｐ明朝"/>
          <w:b/>
          <w:b/>
          <w:sz w:val="20"/>
        </w:rPr>
      </w:pPr>
      <w:r>
        <w:rPr>
          <w:rFonts w:eastAsia="ＤＦＰ中楷書体;ＭＳ 明朝" w:cs="ＭＳ Ｐ明朝" w:ascii="ＤＦＰ中楷書体;ＭＳ 明朝" w:hAnsi="ＤＦＰ中楷書体;ＭＳ 明朝"/>
          <w:b/>
          <w:sz w:val="20"/>
        </w:rPr>
      </w:r>
    </w:p>
    <w:p>
      <w:pPr>
        <w:pStyle w:val="Normal"/>
        <w:rPr>
          <w:rFonts w:ascii="ＤＦＰ中楷書体;ＭＳ 明朝" w:hAnsi="ＤＦＰ中楷書体;ＭＳ 明朝" w:eastAsia="ＤＦＰ中楷書体;ＭＳ 明朝"/>
          <w:szCs w:val="21"/>
        </w:rPr>
      </w:pPr>
      <w:r>
        <w:rPr>
          <w:rFonts w:eastAsia="ＤＦＰ中楷書体;ＭＳ 明朝" w:ascii="ＤＦＰ中楷書体;ＭＳ 明朝" w:hAnsi="ＤＦＰ中楷書体;ＭＳ 明朝"/>
          <w:szCs w:val="21"/>
        </w:rPr>
        <w:t>3</w:t>
      </w:r>
      <w:r>
        <w:rPr>
          <w:rFonts w:ascii="ＤＦＰ中楷書体;ＭＳ 明朝" w:hAnsi="ＤＦＰ中楷書体;ＭＳ 明朝" w:eastAsia="ＤＦＰ中楷書体;ＭＳ 明朝"/>
          <w:szCs w:val="21"/>
        </w:rPr>
        <w:t>－　</w:t>
      </w:r>
      <w:r>
        <w:rPr>
          <w:rFonts w:eastAsia="ＤＦＰ中楷書体;ＭＳ 明朝" w:ascii="ＤＦＰ中楷書体;ＭＳ 明朝" w:hAnsi="ＤＦＰ中楷書体;ＭＳ 明朝"/>
          <w:szCs w:val="21"/>
        </w:rPr>
        <w:t>2</w:t>
      </w:r>
      <w:r>
        <w:rPr>
          <w:rFonts w:ascii="ＤＦＰ中楷書体;ＭＳ 明朝" w:hAnsi="ＤＦＰ中楷書体;ＭＳ 明朝" w:eastAsia="ＤＦＰ中楷書体;ＭＳ 明朝"/>
          <w:szCs w:val="21"/>
        </w:rPr>
        <w:t>ページ目以降は、上下左右に規定以上の余白をお取りいただき、ご自由に作成してください。</w:t>
      </w:r>
    </w:p>
    <w:p>
      <w:pPr>
        <w:pStyle w:val="Normal"/>
        <w:ind w:left="360" w:firstLine="105"/>
        <w:rPr>
          <w:rFonts w:ascii="ＤＦＰ中楷書体;ＭＳ 明朝" w:hAnsi="ＤＦＰ中楷書体;ＭＳ 明朝" w:eastAsia="ＤＦＰ中楷書体;ＭＳ 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・中央にページ番号を入れてください。</w: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  <w:szCs w:val="21"/>
        </w:rPr>
      </w:pPr>
      <w:r>
        <w:rPr>
          <w:rFonts w:eastAsia="ＤＦＰ中楷書体;ＭＳ 明朝" w:ascii="ＤＦＰ中楷書体;ＭＳ 明朝" w:hAnsi="ＤＦＰ中楷書体;ＭＳ 明朝"/>
          <w:sz w:val="20"/>
          <w:szCs w:val="21"/>
        </w:rPr>
      </w:r>
    </w:p>
    <w:p>
      <w:pPr>
        <w:pStyle w:val="Normal"/>
        <w:ind w:left="360" w:hanging="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6057900" cy="7429500"/>
                <wp:effectExtent l="6350" t="6350" r="6350" b="6350"/>
                <wp:wrapNone/>
                <wp:docPr id="2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17.85pt;margin-top:27pt;width:476.95pt;height:58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2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80.95pt" ID="Line 2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Ａ４用紙　縦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上余白　２．０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上余白　２．０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 w:cs="HGPｺﾞｼｯｸE"/>
          <w:sz w:val="20"/>
        </w:rPr>
      </w:pPr>
      <w:r>
        <w:rPr>
          <w:rFonts w:eastAsia="ＤＦＰ中楷書体;ＭＳ 明朝" w:cs="HGPｺﾞｼｯｸE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  <w:lang w:val="en-US" w:eastAsia="en-US"/>
        </w:rPr>
      </w:pPr>
      <w:r>
        <w:rPr>
          <w:rFonts w:eastAsia="ＤＦＰ中楷書体;ＭＳ 明朝" w:ascii="ＤＦＰ中楷書体;ＭＳ 明朝" w:hAnsi="ＤＦＰ中楷書体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6057900"/>
                <wp:effectExtent l="5080" t="5080" r="5080" b="5080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63pt;margin-top:9pt;width:386.95pt;height:47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200"/>
        <w:rPr>
          <w:rFonts w:ascii="ＭＳ Ｐ明朝" w:hAnsi="ＭＳ Ｐ明朝" w:eastAsia="ＭＳ Ｐ明朝" w:cs="ＭＳ Ｐ明朝"/>
          <w:szCs w:val="21"/>
        </w:rPr>
      </w:pPr>
      <w:r>
        <w:rPr>
          <w:rFonts w:ascii="ＤＦＰ中楷書体;ＭＳ 明朝" w:hAnsi="ＤＦＰ中楷書体;ＭＳ 明朝" w:eastAsia="ＤＦＰ中楷書体;ＭＳ 明朝"/>
          <w:sz w:val="20"/>
        </w:rPr>
        <w:t>　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枚目以降はこの位置から本文を書き始めてください。</w: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 w:cs="ＭＳ Ｐ明朝"/>
          <w:sz w:val="20"/>
          <w:szCs w:val="21"/>
        </w:rPr>
      </w:pPr>
      <w:r>
        <w:rPr>
          <w:rFonts w:eastAsia="ＤＦＰ中楷書体;ＭＳ 明朝" w:cs="ＭＳ Ｐ明朝" w:ascii="ＤＦＰ中楷書体;ＭＳ 明朝" w:hAnsi="ＤＦＰ中楷書体;ＭＳ 明朝"/>
          <w:sz w:val="20"/>
          <w:szCs w:val="21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ascii="ＤＦＰ中楷書体;ＭＳ 明朝" w:hAnsi="ＤＦＰ中楷書体;ＭＳ 明朝" w:eastAsia="ＤＦＰ中楷書体;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62.95pt,153pt" ID="Line 4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38100" r="0" b="38100"/>
                <wp:wrapNone/>
                <wp:docPr id="2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4pt" to="494.95pt,144pt" ID="Line 4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0" cy="685800"/>
                <wp:effectExtent l="38100" t="0" r="38100" b="0"/>
                <wp:wrapNone/>
                <wp:docPr id="2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8pt" to="126pt,431.95pt" ID="Line 4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左余白　１．５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左余白　１．５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右余白　１．５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右余白　１．５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4859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18"/>
                              </w:rPr>
                            </w:pPr>
                            <w:r>
                              <w:rPr>
                                <w:rFonts w:eastAsia="HGｺﾞｼｯｸE"/>
                                <w:sz w:val="18"/>
                              </w:rPr>
                              <w:t>下余白　２．０㎝あ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9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18"/>
                        </w:rPr>
                      </w:pPr>
                      <w:r>
                        <w:rPr>
                          <w:rFonts w:eastAsia="HGｺﾞｼｯｸE"/>
                          <w:sz w:val="18"/>
                        </w:rPr>
                        <w:t>下余白　２．０㎝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ind w:left="360" w:hanging="0"/>
        <w:rPr>
          <w:rFonts w:ascii="ＤＦＰ中楷書体;ＭＳ 明朝" w:hAnsi="ＤＦＰ中楷書体;ＭＳ 明朝" w:eastAsia="ＤＦＰ中楷書体;ＭＳ 明朝"/>
          <w:sz w:val="20"/>
        </w:rPr>
      </w:pPr>
      <w:r>
        <w:rPr>
          <w:rFonts w:eastAsia="ＤＦＰ中楷書体;ＭＳ 明朝" w:ascii="ＤＦＰ中楷書体;ＭＳ 明朝" w:hAnsi="ＤＦＰ中楷書体;ＭＳ 明朝"/>
          <w:sz w:val="20"/>
        </w:rPr>
      </w:r>
    </w:p>
    <w:p>
      <w:pPr>
        <w:pStyle w:val="Normal"/>
        <w:rPr>
          <w:rFonts w:ascii="ＤＦＰ中楷書体;ＭＳ 明朝" w:hAnsi="ＤＦＰ中楷書体;ＭＳ 明朝" w:eastAsia="ＤＦＰ中楷書体;ＭＳ 明朝"/>
          <w:sz w:val="20"/>
          <w:lang w:val="en-US" w:eastAsia="en-US"/>
        </w:rPr>
      </w:pPr>
      <w:r>
        <w:rPr>
          <w:rFonts w:eastAsia="ＤＦＰ中楷書体;ＭＳ 明朝" w:ascii="ＤＦＰ中楷書体;ＭＳ 明朝" w:hAnsi="ＤＦＰ中楷書体;ＭＳ 明朝"/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楷書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ＲＦ羽衣-Ｍ">
    <w:charset w:val="80"/>
    <w:family w:val="auto"/>
    <w:pitch w:val="default"/>
  </w:font>
  <w:font w:name="ＭＳ Ｐ明朝">
    <w:charset w:val="80"/>
    <w:family w:val="roman"/>
    <w:pitch w:val="variable"/>
  </w:font>
  <w:font w:name="ＤＦＰ中楷書体">
    <w:altName w:val="ＭＳ 明朝"/>
    <w:charset w:val="80"/>
    <w:family w:val="auto"/>
    <w:pitch w:val="default"/>
  </w:font>
  <w:font w:name="HGPｺﾞｼｯｸE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中楷書体;ＭＳ 明朝" w:hAnsi="ＤＦ中楷書体;ＭＳ 明朝" w:eastAsia="ＤＦ中楷書体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ＤＦ中楷書体;ＭＳ 明朝" w:hAnsi="ＤＦ中楷書体;ＭＳ 明朝" w:eastAsia="ＤＦ中楷書体;ＭＳ 明朝"/>
      <w:kern w:val="2"/>
      <w:sz w:val="21"/>
      <w:szCs w:val="24"/>
    </w:rPr>
  </w:style>
  <w:style w:type="character" w:styleId="Style16">
    <w:name w:val="フッター (文字)"/>
    <w:qFormat/>
    <w:rPr>
      <w:rFonts w:ascii="ＤＦ中楷書体;ＭＳ 明朝" w:hAnsi="ＤＦ中楷書体;ＭＳ 明朝" w:eastAsia="ＤＦ中楷書体;ＭＳ 明朝"/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ＲＦ羽衣-Ｍ" w:hAnsi="ＲＦ羽衣-Ｍ" w:eastAsia="ＲＦ羽衣-Ｍ" w:cs="ＲＦ羽衣-Ｍ"/>
      <w:sz w:val="22"/>
    </w:rPr>
  </w:style>
  <w:style w:type="paragraph" w:styleId="Style18">
    <w:name w:val="結語"/>
    <w:basedOn w:val="Normal"/>
    <w:qFormat/>
    <w:pPr>
      <w:jc w:val="right"/>
    </w:pPr>
    <w:rPr>
      <w:rFonts w:ascii="ＲＦ羽衣-Ｍ" w:hAnsi="ＲＦ羽衣-Ｍ" w:eastAsia="ＲＦ羽衣-Ｍ" w:cs="ＲＦ羽衣-Ｍ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48:00Z</dcterms:created>
  <dc:creator>ＱＣ事務局</dc:creator>
  <dc:description/>
  <dc:language>en-US</dc:language>
  <cp:lastModifiedBy>sunai</cp:lastModifiedBy>
  <cp:lastPrinted>2013-07-16T07:47:00Z</cp:lastPrinted>
  <dcterms:modified xsi:type="dcterms:W3CDTF">2013-07-15T22:49:00Z</dcterms:modified>
  <cp:revision>3</cp:revision>
  <dc:subject/>
  <dc:title>サークル・チーム紹介用紙</dc:title>
</cp:coreProperties>
</file>